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ομοκός…………..………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eastAsia="Arial" w:cs="Arial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αριθ. </w:t>
      </w:r>
      <w:r>
        <w:rPr>
          <w:rFonts w:cs="Calibri" w:ascii="Calibri" w:hAnsi="Calibri"/>
          <w:b/>
          <w:sz w:val="24"/>
          <w:szCs w:val="24"/>
        </w:rPr>
        <w:t>25014/22-9-2022 (ΑΔΑ:93ΗΝΩ9Α-ΣΚΧ)</w:t>
      </w:r>
      <w:r>
        <w:rPr>
          <w:rFonts w:cs="Calibri" w:ascii="Calibri" w:hAnsi="Calibri"/>
          <w:sz w:val="24"/>
          <w:szCs w:val="24"/>
        </w:rPr>
        <w:t xml:space="preserve"> Πρόσκληση - Ανακοίνωση του Δημάρχου Δομοκού, σχετικά με την </w:t>
      </w:r>
      <w:r>
        <w:rPr>
          <w:rFonts w:cs="Calibri" w:ascii="Calibri" w:hAnsi="Calibri"/>
          <w:b/>
          <w:sz w:val="24"/>
          <w:szCs w:val="24"/>
        </w:rPr>
        <w:t>ΠΡΟΣΛΗΨΗ ΠΡΟΣΩΠΙΚΟΥ για ΑΝΤΙΜΕΤΩΠΙΣΗ ΕΠΟΧΙΑΚΩΝ ΕΚΤΑΚΤΩΝ ή ΠΡΟΣΚΑΙΡΩΝ ΑΝΑΓΚΩΝ ΔΙΜΗΝΗΣ ΔΙΑΡΚΕΙΑ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των δύο όψεων του Δελτίου Αστυνομικής Ταυτότητας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Φωτοτυπία τίτλου σπουδών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 Δήλωση του Ν.1599/1986 στην οποία θα δηλώνω ότι πληρώ τα γενικά προσόντα διορισμού που προβλέπονται για τους μόνιμους υπαλλήλους του πρώτου μέρους του Ν.3584/2007, σύμφωνα με τις διατάξεις της παρ. 2, του άρθρου 169 του Ν.3584/2007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/Η  Α Ι Τ Ω Ν/ΟΥΣΑ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Δ.ΞΥΝΙΑΔΑΣ</dc:creator>
  <dc:description/>
  <cp:keywords/>
  <dc:language>en-US</dc:language>
  <cp:lastModifiedBy>Aikaterini Zikouli</cp:lastModifiedBy>
  <cp:lastPrinted>2022-04-12T13:16:00Z</cp:lastPrinted>
  <dcterms:modified xsi:type="dcterms:W3CDTF">2022-09-22T10:35:00Z</dcterms:modified>
  <cp:revision>12</cp:revision>
  <dc:subject/>
  <dc:title>Α Ι Τ Η Σ Η</dc:title>
</cp:coreProperties>
</file>