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Α   Ι   Τ    Η   Σ    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ώνυμο …………………………...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πα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μη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άγγελμα  ………………………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όπος κατοικίας  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/νία γεννήσεως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Άρ. Αστ. Ταυτότητας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Στ.…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Κιν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5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Δομοκός…………..………201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eastAsia="Arial" w:cs="Arial"/>
          <w:color w:val="FFFFFF"/>
          <w:sz w:val="22"/>
          <w:szCs w:val="22"/>
        </w:rPr>
      </w:pPr>
      <w:r>
        <w:rPr>
          <w:rFonts w:eastAsia="Arial" w:cs="Arial"/>
          <w:color w:val="FFFFFF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left="1276" w:right="1489" w:hanging="0"/>
        <w:jc w:val="center"/>
        <w:outlineLvl w:val="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Π   Ρ  Ο   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</w:t>
      </w:r>
      <w:r>
        <w:rPr>
          <w:rFonts w:cs="Arial" w:ascii="Arial" w:hAnsi="Arial"/>
          <w:b/>
          <w:sz w:val="22"/>
          <w:szCs w:val="22"/>
          <w:u w:val="single"/>
        </w:rPr>
        <w:t xml:space="preserve">....ΔΗΜΟ  ΔΟΜΟΚΟΥ…..…..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όψη: Γραφείου Ανθρωπίνου Δυναμικού και Διοικητικής Μέριμν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Σας καταθέτω τα απαραίτητα δικαιολογητικά και παρακαλώ για την πρόσληψη μου σύμφωνα με την αριθ. </w:t>
      </w:r>
      <w:r>
        <w:rPr>
          <w:rFonts w:cs="Calibri" w:ascii="Calibri" w:hAnsi="Calibri"/>
          <w:b/>
          <w:sz w:val="24"/>
          <w:szCs w:val="24"/>
        </w:rPr>
        <w:t xml:space="preserve">9489/12-4-2022 (ΑΔΑ: ΩΝΚΛΩ9Α-97Ψ) </w:t>
      </w:r>
      <w:r>
        <w:rPr>
          <w:rFonts w:cs="Calibri" w:ascii="Calibri" w:hAnsi="Calibri"/>
          <w:sz w:val="24"/>
          <w:szCs w:val="24"/>
        </w:rPr>
        <w:t xml:space="preserve"> Πρόσκληση -Ανακοίνωση του Δημάρχου Δομοκού, σχετικά με την </w:t>
      </w:r>
      <w:r>
        <w:rPr>
          <w:rFonts w:cs="Calibri" w:ascii="Calibri" w:hAnsi="Calibri"/>
          <w:b/>
          <w:sz w:val="24"/>
          <w:szCs w:val="24"/>
        </w:rPr>
        <w:t>ΠΡΟΣΛΗΨΗ ΠΡΟΣΩΠΙΚΟΥ για ΑΝΤΙΜΕΤΩΠΙΣΗ ΕΠΟΧΙΑΚΩΝ ΕΚΤΑΚΤΩΝ ή ΠΡΟΣΚΑΙΡΩΝ ΑΝΑΓΚΩΝ ΤΕΤΡΑΜΗΝΗΣ ΔΙΑΡΚΕΙΑΣ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Συνημμένα με το αίτημά μου σας υποβάλλω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αντίγραφο των δύο όψεων του Δελτίου Αστυνομικής Ταυτότητας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ωτοτυπία της απαιτούμενης άδεια χειριστή μηχανημάτων έργων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τυπία άδεια οδήγησης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τυπία τίτλου σπουδών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Υπεύθυνη Δήλωση του Ν.1599/1986 στην οποία θα δηλώνω ότι πληρώ τα γενικά προσόντα διορισμού που προβλέπονται για τους μόνιμους υπαλλήλους του πρώτου μέρους του Ν.3584/2007, σύμφωνα με τις διατάξεις της παρ. 2, του άρθρου 169 του Ν.3584/2007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 Μητρώου Κοινωνικής Ασφάλισης - ΑΜΚΑ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 Μητρώου ΙΚΑ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 Φορολογικού Μητρώου - ΑΦΜ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Αντίγραφο αριθμού τραπεζικού λογαριασμού ΙΒΑΝ, όπου εμφανίζομαι ως πρώτος δικαιούχ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Ο  Α Ι Τ ΩΝ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4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9:00Z</dcterms:created>
  <dc:creator>Δ.ΞΥΝΙΑΔΑΣ</dc:creator>
  <dc:description/>
  <cp:keywords/>
  <dc:language>en-US</dc:language>
  <cp:lastModifiedBy>Aikaterini Zikouli</cp:lastModifiedBy>
  <cp:lastPrinted>2022-04-12T13:16:00Z</cp:lastPrinted>
  <dcterms:modified xsi:type="dcterms:W3CDTF">2022-04-12T10:16:00Z</dcterms:modified>
  <cp:revision>10</cp:revision>
  <dc:subject/>
  <dc:title>Α Ι Τ Η Σ Η</dc:title>
</cp:coreProperties>
</file>