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/>
        <w:t xml:space="preserve"> </w:t>
      </w: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Α   Ι   Τ    Η   Σ    Η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Επώνυμο …………………………...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Όνομα 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Όνομα πατρός   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Όνομα μητρός   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πάγγελμα  ………………………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όπος κατοικίας   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Ημερ/νία γεννήσεως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Άρ. Αστ. Ταυτότητας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.Φ.Μ      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.Μ ΙΚΑ 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ΜΚΑ ………………………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πουδές..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ηλ.Στ.…………………… …………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Τηλ.Κιν………………… ……..……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5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.………20</w:t>
      </w:r>
      <w:r>
        <w:rPr>
          <w:rFonts w:cs="Arial" w:ascii="Arial" w:hAnsi="Arial"/>
          <w:b/>
          <w:sz w:val="22"/>
          <w:szCs w:val="22"/>
          <w:lang w:val="en-US"/>
        </w:rPr>
        <w:t>2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cs="Arial"/>
          <w:b w:val="false"/>
          <w:b w:val="false"/>
          <w:color w:val="FFFFFF"/>
          <w:sz w:val="22"/>
          <w:szCs w:val="22"/>
        </w:rPr>
      </w:pPr>
      <w:r>
        <w:rPr>
          <w:rFonts w:eastAsia="Arial" w:cs="Arial"/>
          <w:color w:val="FFFFFF"/>
          <w:sz w:val="22"/>
          <w:szCs w:val="22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94" w:leader="none"/>
        </w:tabs>
        <w:ind w:left="1276" w:right="1489" w:hanging="0"/>
        <w:jc w:val="center"/>
        <w:outlineLvl w:val="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lightGray"/>
        </w:rPr>
        <w:t>Π   Ρ  Ο   Σ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Arial" w:ascii="Arial" w:hAnsi="Arial"/>
          <w:b/>
          <w:sz w:val="22"/>
          <w:szCs w:val="22"/>
          <w:u w:val="single"/>
        </w:rPr>
        <w:t>…………</w:t>
      </w:r>
      <w:r>
        <w:rPr>
          <w:rFonts w:cs="Arial" w:ascii="Arial" w:hAnsi="Arial"/>
          <w:b/>
          <w:sz w:val="22"/>
          <w:szCs w:val="22"/>
          <w:u w:val="single"/>
        </w:rPr>
        <w:t xml:space="preserve">....ΔΗΜΟ  ΔΟΜΟΚΟΥ…..…..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Υπόψη: Γραφείου Ανθρωπίνου Δυναμικού και Διοικητικής Μέριμνα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Σας καταθέτω τα απαραίτητα δικαιολογητικά και παρακαλώ για την πρόσληψη μου σύμφωνα με την με την αριθ. 1524/23-2-2021 ανακοίνωση του Δήμου Δομοκού για την θέση του </w:t>
      </w:r>
      <w:r>
        <w:rPr>
          <w:rFonts w:cs="Arial" w:ascii="Arial" w:hAnsi="Arial"/>
          <w:b/>
          <w:sz w:val="22"/>
          <w:szCs w:val="22"/>
          <w:u w:val="single"/>
        </w:rPr>
        <w:t xml:space="preserve">ΥΔΡΟΝΟΜΕΑ ΑΡΔΕΥΣΗΣ ΓΙΑ ΤΗΝ ΔΗΜΟΤΙΚΗ ΕΝΟΤΗΤΑ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(Δ.Ε. Ξυνιάδος ή  Δ.Ε. Θεσσαλιώτιδος ή Δ.Ε. Δομοκού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ημμένα με το αίτημά μου σας υποβάλλω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………………………………………………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Ο  Α Ι Τ ΩΝ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type w:val="nextPage"/>
      <w:pgSz w:w="11906" w:h="16838"/>
      <w:pgMar w:left="1134" w:right="849" w:gutter="0" w:header="0" w:top="1440" w:footer="0" w:bottom="1440"/>
      <w:pgNumType w:fmt="decimal"/>
      <w:cols w:num="2" w:equalWidth="false" w:sep="false">
        <w:col w:w="4464" w:space="708"/>
        <w:col w:w="47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57:00Z</dcterms:created>
  <dc:creator>Δ.ΞΥΝΙΑΔΑΣ</dc:creator>
  <dc:description/>
  <cp:keywords/>
  <dc:language>en-US</dc:language>
  <cp:lastModifiedBy>Aikaterini Zikouli</cp:lastModifiedBy>
  <cp:lastPrinted>2015-03-13T10:07:00Z</cp:lastPrinted>
  <dcterms:modified xsi:type="dcterms:W3CDTF">2021-02-23T08:12:00Z</dcterms:modified>
  <cp:revision>11</cp:revision>
  <dc:subject/>
  <dc:title>Α Ι Τ Η Σ Η</dc:title>
</cp:coreProperties>
</file>