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005"/>
      </w:tblGrid>
      <w:tr>
        <w:trPr>
          <w:trHeight w:val="852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1394963838" r:id="rId2"/>
              </w:objec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ΦΘΙΩΤΙΔΟΣ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ΔΟΜΟΚΟΥ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ομοκός</w:t>
            </w:r>
            <w:r>
              <w:rPr>
                <w:sz w:val="22"/>
                <w:szCs w:val="22"/>
                <w:lang w:val="en-US"/>
              </w:rPr>
              <w:t>, 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fr-FR"/>
              </w:rPr>
              <w:t>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>9483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ΙΟ ΔΗΜΑΡΧΟΥ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Δν/ση Έδρας</w:t>
            </w:r>
            <w:r>
              <w:rPr>
                <w:sz w:val="18"/>
                <w:szCs w:val="18"/>
              </w:rPr>
              <w:t xml:space="preserve">: Πλατεία Μουσών 1,            </w:t>
            </w:r>
          </w:p>
          <w:p>
            <w:pPr>
              <w:pStyle w:val="Normal"/>
              <w:ind w:left="-720" w:firstLine="6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οκός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Κ</w:t>
            </w:r>
            <w:r>
              <w:rPr>
                <w:sz w:val="18"/>
                <w:szCs w:val="18"/>
              </w:rPr>
              <w:t xml:space="preserve">       35010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Πληροφορίες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ησοπούλου Ευαγγελία                      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ηλ.</w:t>
            </w:r>
            <w:r>
              <w:rPr>
                <w:sz w:val="18"/>
                <w:szCs w:val="18"/>
              </w:rPr>
              <w:t xml:space="preserve"> 2232350221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232350221</w: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e.zisopoulou@domokos.gr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πως πίνακας αποδεκτώ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είσθε να προσέλθετε στην 1η/2019 τακτική συνεδρίαση της Δημοτικής Επιτροπής Διαβούλευσης (άρθρο 78 του ν.4555/2018), η οποία θα πραγματοποιηθεί  στις 25-11-2019, ημέρα Δευτέρα και ώρα 13:00, στην αίθουσα του Δημοτικού Συμβουλίου Δομοκού </w:t>
      </w:r>
      <w:r>
        <w:rPr>
          <w:i/>
          <w:sz w:val="22"/>
          <w:szCs w:val="22"/>
        </w:rPr>
        <w:t xml:space="preserve">(Πλατεία Μουσών 1, Δομοκός) </w:t>
      </w:r>
      <w:r>
        <w:rPr/>
        <w:t>για ενημέρωση και συζήτηση στο κατωτέρω θέμα της ημερήσιας διάταξης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49"/>
        <w:gridCol w:w="171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 ΘΕΜΑΤΟΣ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ΠΕΡΙΛΗΨΗ ΘΕΜΑΤ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Α.Δ.Ε.Δ./2019</w:t>
            </w:r>
          </w:p>
        </w:tc>
      </w:tr>
      <w:tr>
        <w:trPr>
          <w:trHeight w:val="46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Συζήτηση και υποβολή προτάσεων για την κατάρτιση του Τεχνικού Προγράμματος του Δήμου Δομοκού για το έτος 2020 (άρθρο 78 παρ.2 του ν. 4555/2020) </w:t>
            </w:r>
            <w:r>
              <w:rPr>
                <w:i/>
                <w:sz w:val="20"/>
                <w:szCs w:val="20"/>
              </w:rPr>
              <w:t>(Σχετ. η αριθμ 9/2019 απόφαση της Εκτελεστικής Επιτροπής)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η</w:t>
            </w:r>
          </w:p>
        </w:tc>
      </w:tr>
      <w:tr>
        <w:trPr>
          <w:trHeight w:val="111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εχνική Υπηρεσ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shd w:fill="FFFFFF" w:val="clear"/>
        </w:rPr>
        <w:t>Θα προηγηθούν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/>
        <w:ind w:left="714" w:hanging="357"/>
        <w:jc w:val="both"/>
        <w:rPr/>
      </w:pPr>
      <w:r>
        <w:rPr/>
        <w:t>Ανακοινώσεις του Προέδρου της Δημοτικής Επιτροπής Διαβούλευσης, κ. Παληογεώργου Δημητρίου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/>
        <w:ind w:left="714" w:hanging="357"/>
        <w:jc w:val="both"/>
        <w:rPr/>
      </w:pPr>
      <w:r>
        <w:rPr/>
        <w:t>Τοποθετήσεις και επίκαιρες ερωτήσεις των Προσκεκλημένων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Web"/>
        <w:spacing w:lineRule="auto" w:line="360" w:before="0" w:after="0"/>
        <w:jc w:val="both"/>
        <w:rPr>
          <w:b/>
          <w:b/>
        </w:rPr>
      </w:pPr>
      <w:r>
        <w:rPr/>
        <w:t xml:space="preserve">Σε περίπτωση μη απαρτίας η συνεδρίαση θα πραγματοποιηθεί </w:t>
      </w:r>
      <w:r>
        <w:rPr>
          <w:rStyle w:val="StrongEmphasis"/>
          <w:u w:val="single"/>
        </w:rPr>
        <w:t>στις 26-11-2019   ημέρα  Τρίτη  και  ώρα  13:00</w:t>
      </w:r>
      <w:r>
        <w:rPr>
          <w:rStyle w:val="StrongEmphasis"/>
        </w:rPr>
        <w:t xml:space="preserve"> </w:t>
      </w:r>
      <w:r>
        <w:rPr/>
        <w:t xml:space="preserve">στην Αίθουσα Δημοτικού Συμβουλίου Δομοκού </w:t>
      </w:r>
      <w:r>
        <w:rPr>
          <w:i/>
          <w:sz w:val="22"/>
          <w:szCs w:val="22"/>
        </w:rPr>
        <w:t>(Πλατεία Μουσών 1, Δομοκός).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ΤΗΣ ΔΗΜΟΤΙΚΗΣ ΕΠΙΤΡΟΠΗΣ ΔΙΑΒΟΥΛΕΥΣΗΣ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ΔΗΜΗΤΡΙΟΣ ΠΑΛΗΟΓΕΩΡΓΟΣ</w:t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  <w:t>Πρόεδρος Δ.Σ. Δομοκού</w:t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Δήμαρχο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Αντιδήμαρχο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Επικεφαλής Δημοτικών Παρατάξεων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ς Αθλητικού και Πολιτιστικού Οργανισμού Δήμου Δομοκού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ς ΔΗ.Κ.Ε.ΔΗ.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Πρόεδρος Ενιαίας Α/θμιας Σχολικής Επιτροπή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Πρόεδρος Ενιαίας Β/θμιας Σχολικής Επιτροπή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ι Κοινοτήτων του Δήμου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Εκπρόσωποι Οργανώσεων Πολιτικών Κομμάτων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ΜΕΛΗ ΤΗΣ ΕΠΙΤΡΟΠΗΣ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Μέλη της Δημοτικής Επιτροπής Διαβούλευ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Τακτικά Μέλ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ναπληρωματικά Μέλ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μπορικός Σύλλογος Δομοκ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Γκούβας Απόστολο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κούβας Αθανάσ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μπορικός Σύλλογος Νέου Μοναστηρί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ουρεμένος Νικό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απαμιχαήλ Βασίλε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ύλλογος Γυναικών ΦΙΛΑΡΕΤ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κούβα Μαρ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Λαχανά Τριανταφυλλι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Πολιτιστικός Σύλλογος Αχλαδι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Νικολάου Μίλ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κζας Βασίλε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ξωραϊστικός Πολιτιστικός Σύλλογος Λεύκ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κιρλέμης Ιωά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Ευθυμιοπούλου Μαρί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θλητικός Όμιλος Νέου Μοναστηρί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ότσαλη Θωμαΐ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Μπαϊράμη Γεωργί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θλητικός Σύλλογος ΟΜΒ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Μπακοστέργιος Ιωά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αραμπογιάς Βασίλε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θλητικός Όμιλος Πετρωτ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ουνής Ευάγγε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Γεωργίου Γεώργ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Τ.Ο.Ε.Β. Ξυνιάδ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σακατάρας Κωνσταντί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Κόγιας Ιωάννη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γροτικός Συνεταιρισμός Ομβριακή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Μαργαζής Γεώργιος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ου Μιλτιάδ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Ζάχος Ιωάννης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ου Κωνσταντίνο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Αγροτικός Συνεταιρισμός Περιβολί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σώμος Κωνσταντίνος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του Νικολά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Καραμήτρος Κωνσταντίνος </w:t>
            </w: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του Δημητρίο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ΒΟΗΘΕΙΑ στο ΣΠΙΤ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Τάκη Κωνσταντί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Λιακοπούλου Σπυριδούλ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ύλλογος Γονέων και Κηδεμόνων Δημοτικού Σχολείου Δομοκ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Μπαλκούρα Ευσταθ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ουλουκήθα Βασιλική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Οικονομικό Επιμελητήριο 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Π.Τ. Κεντρικής Στερε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Αποστολοπούλου Χρυσού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Σίμου Μαρί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κπρόσωποι Προσωπικού Δήμου Δομοκο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Ζηκούλη Αικατερίνη (Διοίκησ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Δήμος Δημήτρι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Κεφαλάς Κυριαζής (Οικονομική Υπηρεσία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Παπαποστόλου Ευαγγελί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Λόζου Κυριακούλα (Κ.Ε.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Ζαχαριάς Νικόλα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Σμπιλίρη Δήμητρα (Τεχνική υπηρεσία)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Μπακοστέργιος Δημήτρι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Δημότ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ιλιλή Φωτειν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ωνόπουλος Ευάγγελο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λούρη Δή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παγιάννη Ανδριανή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μαλούδης Δήμ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ρασαντές Ιωάννη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ουβελέκης Στυλιανό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ύτρας Θωμάς του Παύλο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ικκή Δέσπο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κούβας Βασίλειος του Γεωργίο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ιάκα Σπυριδού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ουβελέκη Νίκ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κούβας Βασίλειος του Κωνσταντίν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νάγου Δέσποιν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ουκνίδας Γεώ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ιακοβή Τριανταφυλλιά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λατινιώτη Σωτηρί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ικονόμου Ευδοξία</w:t>
            </w:r>
          </w:p>
        </w:tc>
      </w:tr>
    </w:tbl>
    <w:p>
      <w:pPr>
        <w:pStyle w:val="Normal"/>
        <w:shd w:fill="FFFFFF" w:val="clear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8:00Z</dcterms:created>
  <dc:creator>user</dc:creator>
  <dc:description/>
  <cp:keywords/>
  <dc:language>en-US</dc:language>
  <cp:lastModifiedBy>Euaggelia Zisopoulou</cp:lastModifiedBy>
  <cp:lastPrinted>2019-11-15T15:10:00Z</cp:lastPrinted>
  <dcterms:modified xsi:type="dcterms:W3CDTF">2019-11-20T16:11:00Z</dcterms:modified>
  <cp:revision>10</cp:revision>
  <dc:subject/>
  <dc:title/>
</cp:coreProperties>
</file>