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 w:val="false"/>
          <w:sz w:val="22"/>
          <w:szCs w:val="22"/>
          <w:lang w:val="en-US"/>
        </w:rPr>
        <w:t xml:space="preserve"> </w:t>
      </w:r>
      <w:r>
        <w:rPr>
          <w:bCs w:val="false"/>
          <w:sz w:val="32"/>
          <w:szCs w:val="32"/>
        </w:rPr>
        <w:t xml:space="preserve">ΠΑΡΑΡΤΗΜΑ </w:t>
      </w:r>
      <w:r>
        <w:rPr>
          <w:bCs w:val="false"/>
          <w:sz w:val="32"/>
          <w:szCs w:val="32"/>
          <w:lang w:val="en-US"/>
        </w:rPr>
        <w:t xml:space="preserve">V - 1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8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-14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ποδέχομαι πλήρως και ανεπιφυλάκτως όλους τους όρους της παρούσας διακήρυξης της οποίας έλαβα γνώσ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-14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Η προσφορά μου συντάχθηκε σύμφωνα με τους όρους της παρούσας διακήρυξης και οι προδιαγραφές τω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284" w:right="-1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σφερόμενων καυσίμων ή/και λιπαντικών είναι σύμφωνες με αυτές της αριθμ. 7/2020 μελέτης του Δή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-14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φείλω να συμμορφώνομαι με την Κωδικοποίηση Κανόνων Διακίνησης και Εμπορίας Προϊόντων και Παροχή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284" w:right="-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ιών (Κανόνες ΔΙ.Ε.Π.Π.Υ.) σύμφωνα με την αριθμ. 91354/2017 (ΦΕΚ 2983 Β) απόφαση του Υπουργού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284" w:right="-1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ικονομίας και Ανάπτυξης, όπως ισχύει, κ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αθέτω τα προβλεπόμενα στο άρθρο 2.2.6 της παρούσας διακήρυξης δικαιολογητικά και θα τα προσκομίσω με τα λοιπά δικαιολογητικά κατακύρωσης, σε περίπτωση που κατακυρωθεί σε εμένα η Σύμβαση.                   </w:t>
            </w:r>
            <w:r>
              <w:rPr>
                <w:rFonts w:cs="Arial" w:ascii="Arial" w:hAnsi="Arial"/>
                <w:sz w:val="16"/>
                <w:szCs w:val="20"/>
              </w:rPr>
              <w:t>(4)</w:t>
            </w:r>
            <w:r>
              <w:rPr>
                <w:rFonts w:cs="Arial" w:ascii="Arial" w:hAnsi="Arial"/>
                <w:sz w:val="20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/ </w:t>
      </w:r>
      <w:r>
        <w:rPr>
          <w:sz w:val="16"/>
          <w:lang w:val="en-US"/>
        </w:rPr>
        <w:t xml:space="preserve">   </w:t>
      </w:r>
      <w:r>
        <w:rPr>
          <w:sz w:val="16"/>
        </w:rPr>
        <w:t xml:space="preserve"> / 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37:00Z</dcterms:created>
  <dc:creator>Kostas</dc:creator>
  <dc:description/>
  <cp:keywords/>
  <dc:language>en-US</dc:language>
  <cp:lastModifiedBy>User</cp:lastModifiedBy>
  <cp:lastPrinted>2002-09-25T10:58:00Z</cp:lastPrinted>
  <dcterms:modified xsi:type="dcterms:W3CDTF">2020-02-24T22:59:00Z</dcterms:modified>
  <cp:revision>8</cp:revision>
  <dc:subject/>
  <dc:title> </dc:title>
</cp:coreProperties>
</file>