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/>
        <w:object w:dxaOrig="1024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35.95pt" filled="f" o:ole="">
            <v:imagedata r:id="rId3" o:title=""/>
          </v:shape>
          <o:OLEObject Type="Embed" ProgID="" ShapeID="ole_rId2" DrawAspect="Content" ObjectID="_542155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ΡΟ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2332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καταδικαστεί για κακούργηµ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µα κατά της γενετήσιας ελευθερίας ή έγκληµα οικονομικής εκμετάλλευσης της γενετήσιας ζωής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είμαι υπόδικος που έχω παραπεµφθεί µε τελεσίδικο βούλευµα ή κατ’ άλλον νόμιμο τρόπο (άρθρο 43 του Ν.4319/2013) για κακούργηµα ή για πλημμέλημα της περίπτωσης α, έστω και αν το αδίκηµα αυτό έχει παραγραφεί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στερηθεί λόγω καταδίκης τα πολιτικά μου δικαιώµ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καταστάσεις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ε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απολυθεί από θέση δημόσιας υπηρεσίας ή Ο.Τ.Α. ή άλλου Νοµικού Προσώπου του δηµόσιου τοµέα, λόγω επιβολής της πειθαρχικής ποινής της οριστικής παύσεως ή λόγω καταγγελίας της σύµβασης εργασίας για σπουδαίο λόγο,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στ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συναινώ στη νόμιμη συλλογή, τήρηση και φύλαξη των δεδομένων προσωπικού χαρακτήρα που αναφέρονται στα δικαιολογητικά που καταθέτω και αφορούν τη πρόσληψή μου ως υδρονομέας άρδευσης. 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851" w:right="851" w:gutter="0" w:header="851" w:top="13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Kostas</dc:creator>
  <dc:description/>
  <cp:keywords/>
  <dc:language>en-US</dc:language>
  <cp:lastModifiedBy>gpapaxristos</cp:lastModifiedBy>
  <cp:lastPrinted>2018-10-04T10:02:00Z</cp:lastPrinted>
  <dcterms:modified xsi:type="dcterms:W3CDTF">2019-03-05T06:12:00Z</dcterms:modified>
  <cp:revision>2</cp:revision>
  <dc:subject/>
  <dc:title> </dc:title>
</cp:coreProperties>
</file>