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>
          <w:lang w:val="el-GR"/>
        </w:rPr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3</w:t>
      </w:r>
      <w:r>
        <w:rPr>
          <w:lang w:val="el-GR"/>
        </w:rPr>
        <w:t>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ΠΡΟΣΘΗΚΗ ΕΛΛΕΙΠΟΝΤΩΝ ΣΤΟΙΧΕΙΩΝ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ΤΑ 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ύθυνση ………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γίνει προσθήκη 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Λόγω έλλειψης στοιχείων στα </w:t>
            </w:r>
            <w:r>
              <w:rPr>
                <w:sz w:val="22"/>
                <w:szCs w:val="22"/>
                <w:lang w:val="el-GR"/>
              </w:rPr>
              <w:t>ΜΗΤΡΩΑ ΑΡΕΝΩΝ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26:00Z</dcterms:created>
  <dc:creator>Mochianakis Costis</dc:creator>
  <dc:description/>
  <cp:keywords/>
  <dc:language>en-US</dc:language>
  <cp:lastModifiedBy>HELP</cp:lastModifiedBy>
  <dcterms:modified xsi:type="dcterms:W3CDTF">2011-05-31T11:20:00Z</dcterms:modified>
  <cp:revision>3</cp:revision>
  <dc:subject/>
  <dc:title>έκδ</dc:title>
</cp:coreProperties>
</file>