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" w:hanging="0"/>
        <w:jc w:val="right"/>
        <w:rPr/>
      </w:pPr>
      <w:r>
        <w:rPr>
          <w:sz w:val="20"/>
          <w:lang w:val="el-GR"/>
        </w:rPr>
        <w:t xml:space="preserve">     </w:t>
      </w: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21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ΙΣΤΟΠΟΙΗΤΙΚΟ ΤΑΥΤΟΠΡΟΣΩΠΙΑΣ (ΔΙΠΛΟΕΓΓΕΓΡΑΜΜΕΝΟΥ) ΣΕ ΠΕΡΙΠΤΩΣΗ ΕΚΛΟΓ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μου δώσετε το πιστοποιητικό ΤΑΥΤΟΠΡΟΣΩΠΙΑΣ , λόγω διπλοεγγραφής  μου , στους εκλογικούς καταλόγους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05:00Z</dcterms:created>
  <dc:creator>Mochianakis Costis</dc:creator>
  <dc:description/>
  <cp:keywords/>
  <dc:language>en-US</dc:language>
  <cp:lastModifiedBy>HELP</cp:lastModifiedBy>
  <dcterms:modified xsi:type="dcterms:W3CDTF">2011-05-31T11:11:00Z</dcterms:modified>
  <cp:revision>3</cp:revision>
  <dc:subject/>
  <dc:title>     έκδ</dc:title>
</cp:coreProperties>
</file>