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28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ΙΣΤΟΠΟΙΗΤΙΚΟ ΕΚΔΟΣΗΣ ΤΑΥΤΟΤΗΤΑΣ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πιστοποιητικό γέννησης για την έκδοση ταυτότητας. 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ΔΟΜΟΚΟ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19:00Z</dcterms:created>
  <dc:creator>Mochianakis Costis</dc:creator>
  <dc:description/>
  <cp:keywords/>
  <dc:language>en-US</dc:language>
  <cp:lastModifiedBy>HELP</cp:lastModifiedBy>
  <dcterms:modified xsi:type="dcterms:W3CDTF">2011-05-31T11:12:00Z</dcterms:modified>
  <cp:revision>3</cp:revision>
  <dc:subject/>
  <dc:title>έκδ</dc:title>
</cp:coreProperties>
</file>