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" w:hanging="0"/>
        <w:jc w:val="right"/>
        <w:rPr/>
      </w:pP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 xml:space="preserve">1/2/2008 </w:t>
      </w:r>
      <w:r>
        <w:rPr/>
        <w:t>ΔΥΠ-ΔΗΜ 016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4333"/>
      </w:tblGrid>
      <w:tr>
        <w:trPr/>
        <w:tc>
          <w:tcPr>
            <w:tcW w:w="5027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ΑΙΤΗΣΗ</w:t>
            </w:r>
          </w:p>
        </w:tc>
        <w:tc>
          <w:tcPr>
            <w:tcW w:w="433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ΡΟΣ</w:t>
            </w:r>
          </w:p>
        </w:tc>
      </w:tr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  <w:r>
              <w:rPr>
                <w:b/>
                <w:sz w:val="28"/>
                <w:szCs w:val="28"/>
                <w:lang w:val="el-GR"/>
              </w:rPr>
              <w:t>Μεταδημότευση της συζύγου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εταδημότευση από το Δήμο …………………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…………………………………………………</w:t>
            </w: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Στο Δήμο Δομοκού</w:t>
            </w:r>
          </w:p>
        </w:tc>
        <w:tc>
          <w:tcPr>
            <w:tcW w:w="4333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κάνετε τις απαραίτητες ενέργειες για να αποκτήσω τη δημοτικότητα του συζύγου μου σύμφωνα με το άρθρο 16 παρ.8 του Ν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Δ/τος 2888/1954 «περί κύρωσης του Δημοτικού και Κοινοτικού Κώδικα»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Μαζί με την αίτησή μου, σας καταθέτω και τα δικαιολογητικά που ορίζει ο Νόμος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 xml:space="preserve">      </w:t>
            </w:r>
            <w:r>
              <w:rPr>
                <w:lang w:val="el-GR"/>
              </w:rPr>
              <w:t>Σας κάνω γνωστό πως είμαι γραμμένη/ος στα Δημοτολόγια του Δήμου.........................................................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  <w:t>Με Αυξ.αρ..................... Οικογενειακής Μερίδας του πατέρα μου.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ΔΟΜΟΚΟ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Η Αιτούσα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4:53:00Z</dcterms:created>
  <dc:creator>Mochianakis Costis</dc:creator>
  <dc:description/>
  <cp:keywords/>
  <dc:language>en-US</dc:language>
  <cp:lastModifiedBy>HELP</cp:lastModifiedBy>
  <dcterms:modified xsi:type="dcterms:W3CDTF">2011-05-31T11:09:00Z</dcterms:modified>
  <cp:revision>4</cp:revision>
  <dc:subject/>
  <dc:title>έκδ</dc:title>
</cp:coreProperties>
</file>