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3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right="377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Επανεγγραφή ανύπαρκτων </w:t>
            </w:r>
          </w:p>
          <w:p>
            <w:pPr>
              <w:pStyle w:val="Normal"/>
              <w:ind w:right="377" w:hanging="0"/>
              <w:rPr/>
            </w:pPr>
            <w:r>
              <w:rPr>
                <w:b/>
                <w:sz w:val="28"/>
                <w:szCs w:val="28"/>
                <w:lang w:val="el-GR"/>
              </w:rPr>
              <w:t>στα Μητρώα Αρρένων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όπως γίνει η επανεγγραφή μου στα Μητρώα Αρένων του Δήμου, ως ανύπαρκτος.</w:t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ρος τούτο προσκομίζω τα νόμιμα δικαιολογητικά της ύπαρξης μου, για την οποία εθεωρούμην τόσο χρόνο ανύπαρκτος στα Μητρώα σας.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8:00Z</dcterms:created>
  <dc:creator>Mochianakis Costis</dc:creator>
  <dc:description/>
  <cp:keywords/>
  <dc:language>en-US</dc:language>
  <cp:lastModifiedBy>HELP</cp:lastModifiedBy>
  <dcterms:modified xsi:type="dcterms:W3CDTF">2011-05-31T11:19:00Z</dcterms:modified>
  <cp:revision>3</cp:revision>
  <dc:subject/>
  <dc:title>έκδ</dc:title>
</cp:coreProperties>
</file>