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31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ιαγραφή από τα Μητρώα Αρρέν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>λόγω θανάτου ή αφάνειας</w:t>
            </w:r>
            <w:r>
              <w:rPr>
                <w:b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Διεύθυνση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Παρακαλώ να γίνει διαγραφή από τα μητρώα    </w:t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  <w:t>αρένων του Δήμου , του ……………………</w:t>
            </w:r>
          </w:p>
          <w:p>
            <w:pPr>
              <w:pStyle w:val="Normal"/>
              <w:ind w:right="17" w:hanging="70"/>
              <w:jc w:val="both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>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31:00Z</dcterms:created>
  <dc:creator>Mochianakis Costis</dc:creator>
  <dc:description/>
  <cp:keywords/>
  <dc:language>en-US</dc:language>
  <cp:lastModifiedBy>HELP</cp:lastModifiedBy>
  <dcterms:modified xsi:type="dcterms:W3CDTF">2011-05-31T11:20:00Z</dcterms:modified>
  <cp:revision>3</cp:revision>
  <dc:subject/>
  <dc:title>έκδ</dc:title>
</cp:coreProperties>
</file>