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el-GR"/>
        </w:rPr>
        <w:t xml:space="preserve">  </w:t>
      </w:r>
      <w:r>
        <w:rPr>
          <w:sz w:val="20"/>
          <w:lang w:val="el-GR"/>
        </w:rPr>
        <w:t xml:space="preserve">έκδ.1 αναθ.1ημ/νια έγκρ. </w:t>
      </w:r>
      <w:r>
        <w:rPr>
          <w:sz w:val="20"/>
        </w:rPr>
        <w:t>1/2/2008 ΔΥΠ-ΔΗΜ</w:t>
      </w:r>
      <w:r>
        <w:rPr/>
        <w:t xml:space="preserve"> 024</w:t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819"/>
      </w:tblGrid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45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ΑΛΛΑΓΗ ΔΙΕΥΘΥΝΣΗΣ ΓΙΑ ΕΚΛΟΓΙΚΟΥΣ ΚΑΤΑΛΟΓΟΥΣ</w:t>
            </w:r>
          </w:p>
          <w:p>
            <w:pPr>
              <w:pStyle w:val="Normal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ΠΩΝΥΜΟ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ΠΑΤΡΩΝΥΜΟ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ΜΗΤΡΩΝΥΜΟ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ΟΝΟΜΑ ΣΥΖΥΓΟΥ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l-GR"/>
              </w:rPr>
              <w:t>ΕΠΩΝΥΜΟ ΠΑΤΕΡΑ (για παντρεμένη γυναίκα ) 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ΕΤΟΣ ΓΕΝΝΗΣΕΩΣ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ΓΕΝΝΗΣΕΩΣ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  <w:t>ΤΟΠΟΣ ΚΑΤΟΙΚΙΑΣ 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ΟΔΟΣ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Αριθμ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ΤΗΛΕΦΩΝΟ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Δομοκού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Παρακαλώ να κάνετε την αλλαγή διεύθυνσης για τους εκλογικούς καταλόγους , από διεύθυνση 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σε διεύθυνση 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sz w:val="28"/>
                <w:szCs w:val="28"/>
              </w:rPr>
              <w:t>ΔΟΜΟΚΟΣ</w:t>
            </w:r>
            <w:r>
              <w:rPr>
                <w:lang w:val="el-GR"/>
              </w:rPr>
              <w:t xml:space="preserve">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Ο/Η Αιτ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5:09:00Z</dcterms:created>
  <dc:creator>Mochianakis Costis</dc:creator>
  <dc:description/>
  <cp:keywords/>
  <dc:language>en-US</dc:language>
  <cp:lastModifiedBy>HELP</cp:lastModifiedBy>
  <dcterms:modified xsi:type="dcterms:W3CDTF">2011-05-31T11:08:00Z</dcterms:modified>
  <cp:revision>3</cp:revision>
  <dc:subject/>
  <dc:title>  έκδ</dc:title>
</cp:coreProperties>
</file>