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sz w:val="24"/>
          <w:szCs w:val="24"/>
        </w:rPr>
      </w:pPr>
      <w:r>
        <w:rPr/>
        <w:t xml:space="preserve">έκδ.1 αναθ.1ημ/νια έγκρ. 1/2/2008 </w:t>
      </w:r>
      <w:r>
        <w:rPr>
          <w:sz w:val="24"/>
          <w:szCs w:val="24"/>
        </w:rPr>
        <w:t>ΔΥΠ-ΔΗΜ 007</w:t>
      </w:r>
    </w:p>
    <w:p>
      <w:pPr>
        <w:pStyle w:val="Normal"/>
        <w:ind w:right="-6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ΛΗΞΙΑΡΧΕΙ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ΟΜΟΚ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655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Ληξιαρχική πράξη γέννησης του – της 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Ληξιαρχική πράξη γάμου  του – της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 ημ. Γάμου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Ληξιαρχική πράξη θανάτου του – της 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ημ. θανάτου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6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Ληξιαρχική πράξη γέννησης του – της 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Ληξιαρχική πράξη γάμου  του – της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 ημ. Γάμου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Ληξιαρχική πράξη θανάτου του – της 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ημ. θανάτου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ΔΟΜΟΚΟΣ  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ΑΙΤΩΝ/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08:00Z</dcterms:created>
  <dc:creator>ΔΗΜΟΣ ΗΡΑΚΛΕΙΟΥ</dc:creator>
  <dc:description/>
  <cp:keywords/>
  <dc:language>en-US</dc:language>
  <cp:lastModifiedBy>HELP</cp:lastModifiedBy>
  <cp:lastPrinted>2006-06-05T20:42:00Z</cp:lastPrinted>
  <dcterms:modified xsi:type="dcterms:W3CDTF">2011-05-31T11:17:00Z</dcterms:modified>
  <cp:revision>6</cp:revision>
  <dc:subject/>
  <dc:title>ΗΡΑΚΛΕΙΟ  10/6/2006</dc:title>
</cp:coreProperties>
</file>