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Α Ι Τ Η Σ Η</w:t>
      </w:r>
      <w:r>
        <w:rPr>
          <w:u w:val="none"/>
        </w:rPr>
        <w:t xml:space="preserve">  </w:t>
      </w:r>
      <w:r>
        <w:rPr>
          <w:sz w:val="24"/>
          <w:szCs w:val="24"/>
          <w:u w:val="none"/>
        </w:rPr>
        <w:t>ΓΙΑ  ΤΗΝ ΕΓΓΡΑΦΗ</w:t>
        <w:tab/>
        <w:tab/>
        <w:t xml:space="preserve"> ΔΟΜΟΚΟΣ</w:t>
      </w:r>
      <w:r>
        <w:rPr>
          <w:b w:val="false"/>
          <w:u w:val="none"/>
        </w:rPr>
        <w:t xml:space="preserve">  ......./....../.........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ΑΔΗΛΩΤΟΥ ΣΤΑ ΜΗΤΡΩΑ ΑΡΡΕΝΩΝ                                                           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left="6480" w:firstLine="720"/>
        <w:rPr/>
      </w:pPr>
      <w:r>
        <w:rPr>
          <w:sz w:val="24"/>
          <w:szCs w:val="24"/>
          <w:u w:val="none"/>
        </w:rPr>
        <w:t xml:space="preserve"> </w:t>
      </w:r>
      <w:r>
        <w:rPr>
          <w:u w:val="none"/>
        </w:rPr>
        <w:t>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ΔΟΜΟΚ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Α  Ι  Τ  Η  Σ  Η  </w:t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Ενταύθ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ί εγγραφής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 Μητρώο Αρρένω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ί εγγραφής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ο Μητρώο Αρρένω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6985</wp:posOffset>
                </wp:positionV>
                <wp:extent cx="3352800" cy="452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2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Υποβάλλω α) υπεύθυνη δήλωση περί μη εγγραφής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 στα μητρώα αρρένων και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ί του τόπου διαμονής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ό γεννήσεως ................................ μέχρι σήμερα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) Μια πρόσφατη φωτογραφία κατά μέτωπο 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) αντίγραφο ληξιαρχικής πράξεως γεννήσεως από το οποία προκύπτει ως έτος γεννήσεως  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) ........................................................................ κα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ο μητρώο αρρένων του Δήμου ως αδήλωτου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 μόνιμη  κατοικία της οικογένειάς μου είναι 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6.15pt;mso-wrap-distance-left:9.05pt;mso-wrap-distance-right:9.05pt;mso-wrap-distance-top:0pt;mso-wrap-distance-bottom:0pt;margin-top:0.5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Υποβάλλω α) υπεύθυνη δήλωση περί μη εγγραφής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 στα μητρώα αρρένων και 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ί του τόπου διαμονής 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ό γεννήσεως ................................ μέχρι σήμερα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) Μια πρόσφατη φωτογραφία κατά μέτωπο 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) αντίγραφο ληξιαρχικής πράξεως γεννήσεως από το οποία προκύπτει ως έτος γεννήσεως  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) ........................................................................ και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φροντίσετε για την έκδοση του σχετικού πιστοποιητικού αδήλωτου και προέλθετε στις παρακάτω ενέργειες για την εγγραφή 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ο μητρώο αρρένων του Δήμου ως αδήλωτου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 μόνιμη  κατοικία της οικογένειάς μου είναι 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0:00Z</dcterms:created>
  <dc:creator>glykeria</dc:creator>
  <dc:description/>
  <cp:keywords/>
  <dc:language>en-US</dc:language>
  <cp:lastModifiedBy>HELP</cp:lastModifiedBy>
  <dcterms:modified xsi:type="dcterms:W3CDTF">2011-05-31T11:17:00Z</dcterms:modified>
  <cp:revision>3</cp:revision>
  <dc:subject/>
  <dc:title>Α Ι Τ Η Σ Η  ΓΙΑ  ΤΗΝ ΕΓΓΡΑΦΗ</dc:title>
</cp:coreProperties>
</file>