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right"/>
        <w:rPr>
          <w:sz w:val="24"/>
          <w:szCs w:val="24"/>
          <w:lang w:val="en-US"/>
        </w:rPr>
      </w:pPr>
      <w:r>
        <w:rPr/>
        <w:t xml:space="preserve">έκδ.1 αναθ.1ημ/νια έγκρ. 1/2/2008 </w:t>
      </w:r>
      <w:r>
        <w:rPr>
          <w:sz w:val="24"/>
          <w:szCs w:val="24"/>
        </w:rPr>
        <w:t>ΔΥΠ-ΔΗΜ 00</w:t>
      </w:r>
      <w:r>
        <w:rPr>
          <w:sz w:val="24"/>
          <w:szCs w:val="24"/>
          <w:lang w:val="en-US"/>
        </w:rPr>
        <w:t>6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8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69"/>
      </w:tblGrid>
      <w:tr>
        <w:trPr/>
        <w:tc>
          <w:tcPr>
            <w:tcW w:w="4320" w:type="dxa"/>
            <w:tcBorders/>
          </w:tcPr>
          <w:p>
            <w:pPr>
              <w:pStyle w:val="Heading2"/>
              <w:rPr/>
            </w:pPr>
            <w:r>
              <w:rPr/>
              <w:t>ΑΙΤΗΣ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ΠΩΝΥΜΟ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……………………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ΟΝΟΜΑ ……………………….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 ΠΑΤΕΡΑ……………………….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ΟΝΟΜΑ ΜΗΤΕΡΑΣ…………………….. 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Π Ρ Ο 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 ΣΥΖΥΓΟΥ………………………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ΤΟΝ κ.ΛΗΞΙΑΡΧΟ </w:t>
            </w:r>
            <w:r>
              <w:rPr>
                <w:szCs w:val="28"/>
              </w:rPr>
              <w:t>ΔΟΜΟΚΟΥ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/ΝΣΗ ΚΑΤΟΙΚΙΑΣ……………………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rPr/>
            </w:pPr>
            <w:r>
              <w:rPr/>
              <w:t>ΕΝΤΑΥΘΑ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ας δηλώνω ότι επιθυμώ να ανακτήσω το οικογενειακό μου επώνυμο ………………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……………………………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ΗΛ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.Δ.Τ. ……………………………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ύμφωνα με την παραγρ. 3 άρθρου 12 του Ν.1649/198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Σας παρακαλώ να καταχωρίσετε περίληψη στο περιθώριο της ληξιαρχικής πράξης του γάμου μου, ο οποίος έγινε στο …… την………………….πριν την ισχύ του Ν. 1329/1983  </w:t>
            </w:r>
          </w:p>
        </w:tc>
      </w:tr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ΔΟΜΟΚΟΣ</w:t>
            </w:r>
            <w:r>
              <w:rPr>
                <w:b/>
                <w:sz w:val="28"/>
              </w:rPr>
              <w:t>………………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Η ΑΙΤ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15:00Z</dcterms:created>
  <dc:creator>Argyraki_s</dc:creator>
  <dc:description/>
  <cp:keywords/>
  <dc:language>en-US</dc:language>
  <cp:lastModifiedBy>HELP</cp:lastModifiedBy>
  <cp:lastPrinted>2008-04-30T10:59:00Z</cp:lastPrinted>
  <dcterms:modified xsi:type="dcterms:W3CDTF">2011-05-31T11:17:00Z</dcterms:modified>
  <cp:revision>8</cp:revision>
  <dc:subject/>
  <dc:title>ΑΙΤΗΣΗ</dc:title>
</cp:coreProperties>
</file>